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ОПРОСНЫЙ ЛИСТ НА АКТИВНЫЙ ФИЛЬТР ГАРМОНИК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94"/>
      </w:tblGrid>
      <w:tr>
        <w:trPr>
          <w:trHeight w:val="13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установк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заказчи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нтактное лицо, телефо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15"/>
        <w:gridCol w:w="545"/>
        <w:gridCol w:w="1036"/>
        <w:gridCol w:w="1030"/>
        <w:gridCol w:w="513"/>
        <w:gridCol w:w="1006"/>
        <w:gridCol w:w="971"/>
      </w:tblGrid>
      <w:tr>
        <w:trPr>
          <w:trHeight w:val="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Номинальное напряжение, кВ 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Частота, Гц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оминальный ток, 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еличина гармоник тока и напряжения, 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т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п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напр.</w:t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ид ввода (сверху или снизу)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ип ввода (кабельный или шинный)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ип линии (3, 4)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Степень защиты по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IP 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лиматическое исполнение и температура эксплуатации, °С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граничения по габаритам установки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мплект ЗИП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94"/>
      </w:tblGrid>
      <w:tr>
        <w:trPr>
          <w:trHeight w:val="13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«Матик-электро»</w:t>
            </w:r>
          </w:p>
        </w:tc>
      </w:tr>
      <w:tr>
        <w:trPr>
          <w:trHeight w:val="13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Контактное лиц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8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елефо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7 (495) 357-20-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2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0105</wp:posOffset>
          </wp:positionH>
          <wp:positionV relativeFrom="paragraph">
            <wp:posOffset>-789305</wp:posOffset>
          </wp:positionV>
          <wp:extent cx="9702800" cy="287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02800" cy="287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4880</wp:posOffset>
              </wp:positionH>
              <wp:positionV relativeFrom="page">
                <wp:posOffset>244475</wp:posOffset>
              </wp:positionV>
              <wp:extent cx="3638550" cy="709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Тел.: (495) 357-20-50, (495) 308-99-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mati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55.9pt;mso-wrap-distance-left:9.05pt;mso-wrap-distance-right:9.05pt;mso-wrap-distance-top:0pt;mso-wrap-distance-bottom:0pt;margin-top:19.25pt;mso-position-vertical-relative:page;margin-left:274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Тел.: (495) 357-20-50, (495) 308-99-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sales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matic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outlineLvl w:val="8"/>
    </w:pPr>
    <w:rPr>
      <w:rFonts w:ascii="Tahoma" w:hAnsi="Tahoma" w:cs="Tahoma"/>
      <w:b/>
      <w:bCs/>
      <w:i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57:00Z</dcterms:created>
  <dc:creator>User</dc:creator>
  <dc:description/>
  <cp:keywords/>
  <dc:language>en-US</dc:language>
  <cp:lastModifiedBy>Константин Литвинцев</cp:lastModifiedBy>
  <cp:lastPrinted>2008-11-26T13:51:00Z</cp:lastPrinted>
  <dcterms:modified xsi:type="dcterms:W3CDTF">2016-03-21T06:54:00Z</dcterms:modified>
  <cp:revision>23</cp:revision>
  <dc:subject/>
  <dc:title>ЗАО "МАТИК ЭЛЕКТРО" </dc:title>
</cp:coreProperties>
</file>