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ОПРОСНЫЙ ЛИСТ НА </w:t>
      </w:r>
      <w:r>
        <w:rPr>
          <w:rFonts w:cs="Tahoma" w:ascii="Calibri" w:hAnsi="Calibri"/>
          <w:b/>
          <w:bCs/>
        </w:rPr>
        <w:t>БЛОК-КОНТЕЙНЕР «БКМУ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928"/>
      </w:tblGrid>
      <w:tr>
        <w:trPr>
          <w:trHeight w:val="1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 контейнер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БКМУ-4,5</w:t>
            </w:r>
          </w:p>
        </w:tc>
      </w:tr>
      <w:tr>
        <w:trPr>
          <w:trHeight w:val="1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 заказч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18"/>
              </w:rPr>
              <w:t>ООО «ПО «Матик-электро»</w:t>
            </w:r>
          </w:p>
        </w:tc>
      </w:tr>
      <w:tr>
        <w:trPr>
          <w:trHeight w:val="1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нтактное лицо, телефо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18"/>
              </w:rPr>
              <w:t>+7 (495) 223-66-7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Параме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епень защиты, 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54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ХЛ1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мпература эксплуатации, ˚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-50...+40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нтажные вор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слева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ходная две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по центру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нешние габаритные размеры (ДхВхГ), 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4500х2400х2330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нутренние габаритные размеры (ДхВхГ), 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4300х2200х2000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змер монтажных ворот (ДхВ), 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2000х2300 двустворчатые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тание цепей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  <w:lang w:val="en-US"/>
              </w:rPr>
              <w:t xml:space="preserve">~ </w:t>
            </w: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220 В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Щит собственных нуж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да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св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люминесцентные лампы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ентиля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автоматическая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богр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масляные обогреватели - 2 шт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редства пожароту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огнетушитель ОУ-5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П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ыш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плоская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PageNumber"/>
          <w:rFonts w:ascii="Arial" w:hAnsi="Arial" w:cs="Arial"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5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0400</wp:posOffset>
          </wp:positionH>
          <wp:positionV relativeFrom="paragraph">
            <wp:posOffset>-789940</wp:posOffset>
          </wp:positionV>
          <wp:extent cx="9702800" cy="287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2800" cy="287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84880</wp:posOffset>
              </wp:positionH>
              <wp:positionV relativeFrom="page">
                <wp:posOffset>244475</wp:posOffset>
              </wp:positionV>
              <wp:extent cx="3638550" cy="709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127055, г. Москва, ул. Новослободская, д. 14/19, стр.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Тел.: (495) 223-66-79, 308-99-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55.9pt;mso-wrap-distance-left:9.05pt;mso-wrap-distance-right:9.05pt;mso-wrap-distance-top:0pt;mso-wrap-distance-bottom:0pt;margin-top:19.25pt;mso-position-vertical-relative:page;margin-left:27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127055, г. Москва, ул. Новослободская, д. 14/19, стр. 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Тел.: (495) 223-66-79, 308-99-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sales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@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6:00Z</dcterms:created>
  <dc:creator>13th</dc:creator>
  <dc:description/>
  <dc:language>en-US</dc:language>
  <cp:lastModifiedBy>Alexey Samoletov</cp:lastModifiedBy>
  <dcterms:modified xsi:type="dcterms:W3CDTF">2016-12-01T06:56:00Z</dcterms:modified>
  <cp:revision>4</cp:revision>
  <dc:subject/>
  <dc:title>«СОГЛАСОВАНО»</dc:title>
</cp:coreProperties>
</file>