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ПРОСНЫЙ ЛИСТ НА БАТАРЕЮ СТАТИЧЕСКИХ КОНДЕНСАТОР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16"/>
      </w:tblGrid>
      <w:tr>
        <w:trPr>
          <w:trHeight w:val="13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БС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БСК-110-25 У1</w:t>
            </w:r>
          </w:p>
        </w:tc>
      </w:tr>
      <w:tr>
        <w:trPr>
          <w:trHeight w:val="13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ООО «ПО «Матик-электро»</w:t>
            </w:r>
          </w:p>
        </w:tc>
      </w:tr>
      <w:tr>
        <w:trPr>
          <w:trHeight w:val="13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нтактное лицо, телеф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+7 (495) 223-66-79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Параметры сети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1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ое напряжение сет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ый ток, 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частота, Гц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5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 короткого замыкания системы, М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 короткого замыкания на шинах БСК, М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земление нейтрали се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глухозаземленная нейтраль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ытательное напряжение полного грозового импульса относительно земл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тковременное (одноминутное) испытательное напряжение промышленной частоты относительно земл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цепей защиты, контроля и управ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220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>VAC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/>
      </w:pPr>
      <w:r>
        <w:rPr/>
        <w:t>Условия окружающей сред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1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У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ота установки над уровнем моря, 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. температура окружающей среды, ˚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. температура окружающей среды, ˚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. средняя дневная температура, ˚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Максимальная толщина стенки гололеда, мм,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йсмостойкость п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SK-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вень изоля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/>
      </w:pPr>
      <w:r>
        <w:rPr/>
        <w:t>Технические характеристики БСК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1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батарей, работающих параллель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 батареи статических конденсаторов, Мва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У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ое напряжение батаре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У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ый ток, 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частота, Гц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5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хема соединения БС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-образная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коограничивающие реакторы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форматоры тока фаз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эффициент трансформации, 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форматоры тока разбаланса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эффициент трансформации, 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аничители перенапряжения ОПН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ле контроля разбаланса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оконструкции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шиновка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тажные детали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для заземления батареи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Габаритные размеры площадки, мм, не боле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лина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0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лубина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Габаритные размеры БСК, мм, не боле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лина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0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сота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0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лубина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/>
        <w:t>Технические требования к конденсаторам БСК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1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ое напряжение конденсатора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мощность конденсатора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Style16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-1"/>
                <w:sz w:val="20"/>
                <w:szCs w:val="20"/>
              </w:rPr>
              <w:t>Число конденсаторов последовательно (на фазу), шт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Style16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-1"/>
                <w:sz w:val="20"/>
                <w:szCs w:val="20"/>
              </w:rPr>
              <w:t>Число конденсаторов параллельно (на фазу), шт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Style16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-1"/>
                <w:sz w:val="20"/>
                <w:szCs w:val="20"/>
              </w:rPr>
              <w:t>Допустимое отклонение значения емкости от номинальн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>5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роенный разрядный резистор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ень защиты по ГОСТ 14254-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>IP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ельная длина пути утечки внешней изоляции, см/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ытательное напряжение полного грозового импульса относительно земл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–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тковременное (одноминутное) испытательное напряжение промышленной частоты относительно земл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Дополнительные требования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1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ефмонтаж батареи, да/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Эксплуатационная документация на русском языке (экз./компл.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>
          <w:rStyle w:val="PageNumber"/>
          <w:rFonts w:ascii="Arial" w:hAnsi="Arial" w:cs="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5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0400</wp:posOffset>
          </wp:positionH>
          <wp:positionV relativeFrom="paragraph">
            <wp:posOffset>-789940</wp:posOffset>
          </wp:positionV>
          <wp:extent cx="9702800" cy="287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0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4880</wp:posOffset>
              </wp:positionH>
              <wp:positionV relativeFrom="page">
                <wp:posOffset>244475</wp:posOffset>
              </wp:positionV>
              <wp:extent cx="3638550" cy="709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127055, г. Москва, ул. Новослободская, д. 14/19, стр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Тел.: (495) 223-66-79, 308-99-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55.9pt;mso-wrap-distance-left:9.05pt;mso-wrap-distance-right:9.05pt;mso-wrap-distance-top:0pt;mso-wrap-distance-bottom:0pt;margin-top:19.25pt;mso-position-vertical-relative:page;margin-left:2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127055, г. Москва, ул. Новослободская, д. 14/19, стр.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Тел.: (495) 223-66-79, 308-99-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аблица центр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13th</dc:creator>
  <dc:description/>
  <cp:keywords/>
  <dc:language>en-US</dc:language>
  <cp:lastModifiedBy>Alexey Samoletov</cp:lastModifiedBy>
  <dcterms:modified xsi:type="dcterms:W3CDTF">2016-12-01T06:54:00Z</dcterms:modified>
  <cp:revision>65</cp:revision>
  <dc:subject/>
  <dc:title>«СОГЛАСОВАНО»</dc:title>
</cp:coreProperties>
</file>