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  <w:t>ОПРОСНЫЙ ЛИСТ НА ФИЛЬТРО-КОМПЕНСИРУЮЩЕЕ УСТРОЙСТВО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806"/>
      </w:tblGrid>
      <w:tr>
        <w:trPr>
          <w:trHeight w:val="1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 установ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ФКУ-5-6,3-1350 У1</w:t>
            </w:r>
          </w:p>
        </w:tc>
      </w:tr>
      <w:tr>
        <w:trPr>
          <w:trHeight w:val="1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личеств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 заказчик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ООО «ПО «Матик-электро»</w:t>
            </w:r>
          </w:p>
        </w:tc>
      </w:tr>
      <w:tr>
        <w:trPr>
          <w:trHeight w:val="1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нтактное лицо, телеф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+7 (495) 223-66-79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45"/>
        <w:gridCol w:w="3593"/>
        <w:gridCol w:w="2214"/>
      </w:tblGrid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озможные вариан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Частота настройки фильтров или номера гармоник, которые необходимо подави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237,5 Гц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(5-ая гармоника)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Мощность короткого замыкания се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15 кА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Номинальное напряжение, к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6,3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Номинальная частота, Г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Установленная мощность конденсаторов, ква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1350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Требуемая компенсируемая реактивная мощность, ква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895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Напряжение конденсатора, к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4,5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Мощность конденсатора, ква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225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Количество конденсаторов, ш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Индуктивность реактора, мГ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7,5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Тип реакторов, ш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днофазные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трехфаз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однофазные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Вводной аппара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с разъединителем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без разъединител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вакуумный выключ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с разъединителем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Трансформатор тока для контроля разбаланса фа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да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Реле защиты и контрол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да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Значения токов гармонических составляющих нелинейной нагрузки, подлежащих фильтрации или информация по генерирующим гармоники нагрузка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3-я – 12,1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5-ая – 30,2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7-ая – 8,1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9-ая – 5,2%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тепень защи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IP2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IP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  <w:lang w:val="en-US"/>
              </w:rPr>
              <w:t>IP</w:t>
            </w: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лиматическое исполнение и температура эксплуатации, °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ХЛ4 (+1 ... +40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3 (-30 ... +40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1 (-30 ... +40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ХЛ1 (-60 ... +4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У1 (-30 ... +40)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граничения по габаритам установ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Есть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Ш х В х Г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6000х4000х3000мм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мплект ЗИ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8" w:top="2516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8670</wp:posOffset>
          </wp:positionH>
          <wp:positionV relativeFrom="paragraph">
            <wp:posOffset>-789305</wp:posOffset>
          </wp:positionV>
          <wp:extent cx="9702800" cy="287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0" cy="287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4880</wp:posOffset>
              </wp:positionH>
              <wp:positionV relativeFrom="page">
                <wp:posOffset>244475</wp:posOffset>
              </wp:positionV>
              <wp:extent cx="3638550" cy="709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127055, г. Москва, ул. Новослободская, д. 14/19, стр.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Тел.: (495) 223-66-79, 308-99-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55.9pt;mso-wrap-distance-left:9.05pt;mso-wrap-distance-right:9.05pt;mso-wrap-distance-top:0pt;mso-wrap-distance-bottom:0pt;margin-top:19.25pt;mso-position-vertical-relative:page;margin-left:27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127055, г. Москва, ул. Новослободская, д. 14/19, стр. 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Тел.: (495) 223-66-79, 308-99-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sales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@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outlineLvl w:val="8"/>
    </w:pPr>
    <w:rPr>
      <w:rFonts w:ascii="Tahoma" w:hAnsi="Tahoma" w:cs="Tahoma"/>
      <w:b/>
      <w:bCs/>
      <w:i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2:00Z</dcterms:created>
  <dc:creator>it</dc:creator>
  <dc:description/>
  <dc:language>en-US</dc:language>
  <cp:lastModifiedBy>Alexey Samoletov</cp:lastModifiedBy>
  <dcterms:modified xsi:type="dcterms:W3CDTF">2016-12-01T06:52:00Z</dcterms:modified>
  <cp:revision>4</cp:revision>
  <dc:subject/>
  <dc:title>МАТИК Электро 125190 г</dc:title>
</cp:coreProperties>
</file>