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ПРОСНЫЙ ЛИСТ НА ИЗГОТОВЛЕНИЕ КОНДЕНСАТОРНЫХ УСТАНОВО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132"/>
      </w:tblGrid>
      <w:tr>
        <w:trPr>
          <w:trHeight w:val="1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 установ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КРМТФ-0,4-300-25 УХЛ4</w:t>
            </w:r>
          </w:p>
        </w:tc>
      </w:tr>
      <w:tr>
        <w:trPr>
          <w:trHeight w:val="1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личеств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 заказчи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ООО «ПО «Матик-электро»</w:t>
            </w:r>
          </w:p>
        </w:tc>
      </w:tr>
      <w:tr>
        <w:trPr>
          <w:trHeight w:val="1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нтактное лицо, телеф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+7 (495) 223-66-7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25"/>
        <w:gridCol w:w="3926"/>
        <w:gridCol w:w="2204"/>
      </w:tblGrid>
      <w:tr>
        <w:trPr>
          <w:trHeight w:val="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озможные вариан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Тип установки           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М(УК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нерегулируема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М(УКФ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нерегулируемая с фильтрами гармоник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М(УКМ58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контактор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МФ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контакторная с фильтрами гармони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М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тиристорна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МТФ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тиристорная с фильтрами гармо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КРМТФ</w:t>
            </w:r>
          </w:p>
        </w:tc>
      </w:tr>
      <w:tr>
        <w:trPr>
          <w:trHeight w:val="1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Номинальное напряжение, к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.22, 0.4, 0.44, 0.46, 0.66, 0.69, 0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0,4</w:t>
            </w:r>
          </w:p>
        </w:tc>
      </w:tr>
      <w:tr>
        <w:trPr>
          <w:trHeight w:val="1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Номинальная частота, Г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Номинальная мощность, ква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 10, 20, 25, 50, 75, 100, 500 ... 3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Шаг регулирования, ква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.5, 5, 10, 12.5, 20, 25, 30, 33.3, 37.5, 40, 50, 67, 75, 100, 150, 200, 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Тип нагруз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синхронные двигатели с частотным регулированием или устройствами плавного пуска, люминесцентное освещение, сварочное оборудование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частотное регулирование,  аппараты точечной сварки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рактер нагруз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коперемен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в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66CC"/>
                <w:sz w:val="18"/>
                <w:szCs w:val="18"/>
              </w:rPr>
              <w:t>резкопеременная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еличина гармоник напряжения, %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-ая, 5-ая, 7-ая, 9-ая, 11-ая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3–2,19%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еличина гармоник тока, %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-ая, 5-ая, 7-ая, 9-ая, 11-ая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5–18,19%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эффициент искажения синусоидальности кривой напряжения THDu, %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более 2%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эффициент искажения синусоидальности кривой тока THDi,%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более 15%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Частота расстройки фильтров гармоник, Г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134 Гц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ид вв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сверху, сниз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сверху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Тип вв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кабельный, ши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кабельный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Тип линии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защитного заземления)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TN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(3-проводная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TN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(4-проводная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TN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(5-проводная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TN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(5-проводна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US"/>
              </w:rPr>
              <w:t>TN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 (4-проводная)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тепень защи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IP2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IP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  <w:lang w:val="en-US"/>
              </w:rPr>
              <w:t>IP</w:t>
            </w: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лиматическое исполнение и температура эксплуатации, °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ХЛ4 (+1 ... +40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3 (-30 ... +40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1 (-30 ... +40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ХЛ1 (-60 ... +40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УХЛ4 (+1 ... +40)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граничения по габаритам установ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Ш х В х Г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6000х3000х2000мм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нешний трансформатор то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1000/5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мплект ЗИ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5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0400</wp:posOffset>
          </wp:positionH>
          <wp:positionV relativeFrom="paragraph">
            <wp:posOffset>-789940</wp:posOffset>
          </wp:positionV>
          <wp:extent cx="9702800" cy="287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0" cy="287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4880</wp:posOffset>
              </wp:positionH>
              <wp:positionV relativeFrom="page">
                <wp:posOffset>244475</wp:posOffset>
              </wp:positionV>
              <wp:extent cx="3638550" cy="709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127055, г. Москва, ул. Новослободская, д. 14/19, стр.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Тел.: (495) 223-66-79, 308-99-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55.9pt;mso-wrap-distance-left:9.05pt;mso-wrap-distance-right:9.05pt;mso-wrap-distance-top:0pt;mso-wrap-distance-bottom:0pt;margin-top:19.25pt;mso-position-vertical-relative:page;margin-left:27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127055, г. Москва, ул. Новослободская, д. 14/19, стр. 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Тел.: (495) 223-66-79, 308-99-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sales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13th</dc:creator>
  <dc:description/>
  <cp:keywords/>
  <dc:language>en-US</dc:language>
  <cp:lastModifiedBy>Alexey Samoletov</cp:lastModifiedBy>
  <dcterms:modified xsi:type="dcterms:W3CDTF">2016-12-01T06:39:00Z</dcterms:modified>
  <cp:revision>66</cp:revision>
  <dc:subject/>
  <dc:title>«СОГЛАСОВАНО»</dc:title>
</cp:coreProperties>
</file>