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ПРОСНЫЙ ЛИСТ НА ИЗГОТОВЛЕНИЕ КОНДЕНСАТОРНЫХ УСТАНОВ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132"/>
      </w:tblGrid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устано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РМФ-10,5-1350-300 УХЛ1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личеств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нтактное лицо, телеф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+7 (495) 223-66-7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25"/>
        <w:gridCol w:w="3926"/>
        <w:gridCol w:w="2204"/>
      </w:tblGrid>
      <w:tr>
        <w:trPr>
          <w:trHeight w:val="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озможные вариа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Тип установки       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(УКП56, УКЛ57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нерегулируема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Ф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нерегулируемая с фильтрами гармоник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Р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регулируемая контакторна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РМФ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регулируемая контакторна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 фильтрами гармо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РМФ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оминальное напряжение, к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.3, 10.5, 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0,5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Номинальная частота, Г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, 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оминальная мощность, ква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 50, 75, 100 … 3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350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Количество силовых конденсаторов (нерегулируемой ступен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, 50, 75, 100 … 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х450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Шаг регулирования, ква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 50, 75, 100, 200, 300, 450 … 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Количество ступеней регул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, 50, 75, 100 … 3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3х300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Количество силовых конденсаторов (регулируемой ступен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, 50, 75, 100 … 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х300+1х600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Характер регул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 н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яжени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по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/>
              </w:rPr>
              <w:t>cos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ϕ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Тип нагруз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синхронные двигатели с частотным регулированием или устройствами плавного пуска, люминесцентное освещение, сварочное оборудование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дуговая сталеплавильная печь (ДСП)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рактер нагруз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коперемен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в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CC"/>
                <w:sz w:val="18"/>
                <w:szCs w:val="18"/>
              </w:rPr>
              <w:t>плавная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личина гармоник напряжения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-ая, 5-ая, 7-ая, 9-ая, 11-ая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3–2,19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личина гармоник тока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-ая, 5-ая, 7-ая, 9-ая, 11-ая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5–18,19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эффициент искажения синусоидальности кривой напряжения THDu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более 2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эффициент искажения синусоидальности кривой тока THDi,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более 15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Частота расстройки фильтров гармоник, Г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34 Гц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ид вв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верху, сниз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снизу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Тип ввода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кабельный, ши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абельный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асположение вводной ячей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лева, спр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слева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тепень защи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2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лиматическое исполнение и температура эксплуатации, °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4 (+1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3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1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1 (-60 ... +4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УХЛ1 (-60 ... +40°С)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граничения по габаритам установ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Ш х В х 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10000х3000х3000мм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нешний трансформатор т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000/5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мплект ЗИ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блок-модуль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0</wp:posOffset>
          </wp:positionH>
          <wp:positionV relativeFrom="paragraph">
            <wp:posOffset>-789940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13th</dc:creator>
  <dc:description/>
  <cp:keywords/>
  <dc:language>en-US</dc:language>
  <cp:lastModifiedBy>Alexey Samoletov</cp:lastModifiedBy>
  <dcterms:modified xsi:type="dcterms:W3CDTF">2016-12-01T06:40:00Z</dcterms:modified>
  <cp:revision>70</cp:revision>
  <dc:subject/>
  <dc:title>«СОГЛАСОВАНО»</dc:title>
</cp:coreProperties>
</file>