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ПРОСНЫЙ ЛИСТ НА ПРОВЕДЕНИЕ ЗАМЕРОВ ПОКАЗАТЕЛЕЙ КАЧЕСТВА ЭЛЕКТРОЭНЕРГ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98"/>
      </w:tblGrid>
      <w:tr>
        <w:trPr>
          <w:trHeight w:val="13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заказчик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ООО «ПО «Матик-электро»</w:t>
            </w:r>
          </w:p>
        </w:tc>
      </w:tr>
      <w:tr>
        <w:trPr>
          <w:trHeight w:val="13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нтактное лицо, телефо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8"/>
                <w:szCs w:val="18"/>
              </w:rPr>
              <w:t>+7 (495) 223-66-79</w:t>
            </w:r>
          </w:p>
        </w:tc>
      </w:tr>
    </w:tbl>
    <w:p>
      <w:pPr>
        <w:pStyle w:val="Normal"/>
        <w:ind w:right="-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55"/>
        <w:gridCol w:w="6098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Необходимость и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роки оформления допуска на объек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Однолинейная схема объекта с указанием точек желаемого подключ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Количество точек измер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Необходимость отключения подстанции для установки измерительного оборуд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Номинальное напряжение сети, к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Номинальные токи сети, 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Сечения проводов, мм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/ размеры шины, м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Планируемый срок выполнения измерений, раб. дне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ind w:right="-7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7" w:hanging="0"/>
        <w:rPr>
          <w:rStyle w:val="PageNumber"/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0</wp:posOffset>
          </wp:positionH>
          <wp:positionV relativeFrom="paragraph">
            <wp:posOffset>-789940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127055, г. Москва, ул. Новослободская, д. 14/19, стр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223-66-79,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127055, г. Москва, ул. Новослободская, д. 14/19, стр.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223-66-79, 308-99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13th</dc:creator>
  <dc:description/>
  <cp:keywords/>
  <dc:language>en-US</dc:language>
  <cp:lastModifiedBy>Alexey Samoletov</cp:lastModifiedBy>
  <dcterms:modified xsi:type="dcterms:W3CDTF">2016-12-01T06:51:00Z</dcterms:modified>
  <cp:revision>60</cp:revision>
  <dc:subject/>
  <dc:title>«СОГЛАСОВАНО»</dc:title>
</cp:coreProperties>
</file>